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 xml:space="preserve">Z0OZONXN - </w:t>
      </w:r>
      <w:r>
        <w:rPr>
          <w:sz w:val="48"/>
          <w:szCs w:val="48"/>
        </w:rPr>
        <w:t>创新时尚的边界探索另类女装设计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另类女装一直是那些追求个性与独特风格的女性们的热门选择。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设计潮流，以其前卫的造型、创新的材料和不拘一格的搭配方式，吸引了一大批年轻消费者。今天，我们就来探索这种趋势背后的故事，以及它如何影响着现代女装设计。</w:t>
      </w:r>
      <w:r>
        <w:rPr>
          <w:sz w:val="32"/>
          <w:szCs w:val="32"/>
        </w:rPr>
        <w:t>&lt;/p&gt;&lt;p&gt;&lt;img src="/static-img/g_SGft6xcXIEO6B_1JG8vxJm1BzWPc2rd1CnVNEg8MkZ7k4BgzpPoc2qaEgtSh4Q.png"&gt;&lt;/p&gt;&lt;p&gt;</w:t>
      </w:r>
      <w:r>
        <w:rPr>
          <w:sz w:val="32"/>
          <w:szCs w:val="32"/>
        </w:rPr>
        <w:t>随着科技的发展，设计师们开始运用先进技术将传统手工艺与数字化元素结合起来。这一点体现在了许多品牌上，如意大利奢侈品牌</w:t>
      </w:r>
      <w:r>
        <w:rPr>
          <w:sz w:val="32"/>
          <w:szCs w:val="32"/>
        </w:rPr>
        <w:t>Burberry</w:t>
      </w:r>
      <w:r>
        <w:rPr>
          <w:sz w:val="32"/>
          <w:szCs w:val="32"/>
        </w:rPr>
        <w:t>，它推出了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的手袋，这些包包既有高科技感，又保持了传统的手工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元素之外，不同材质也成为了另类女装中的一个重要主题。例如，加拿大的设计师</w:t>
      </w:r>
      <w:r>
        <w:rPr>
          <w:sz w:val="32"/>
          <w:szCs w:val="32"/>
        </w:rPr>
        <w:t>Rebecca Minkoff</w:t>
      </w:r>
      <w:r>
        <w:rPr>
          <w:sz w:val="32"/>
          <w:szCs w:val="32"/>
        </w:rPr>
        <w:t>，她利用牛仔布和皮革相结合的方式，将柔软而舒适与坚固耐用的特点完美融合。在她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春季系列中，就有一款名为“</w:t>
      </w:r>
      <w:r>
        <w:rPr>
          <w:sz w:val="32"/>
          <w:szCs w:val="32"/>
        </w:rPr>
        <w:t>The M.A.C.”</w:t>
      </w:r>
      <w:r>
        <w:rPr>
          <w:sz w:val="32"/>
          <w:szCs w:val="32"/>
        </w:rPr>
        <w:t>的手提包，其外层使用的是经典牛仔布，而内部则采用了柔软透气的地毯纹理面料，这种创新组合让这款手提包既时尚又实用。</w:t>
      </w:r>
      <w:r>
        <w:rPr>
          <w:sz w:val="32"/>
          <w:szCs w:val="32"/>
        </w:rPr>
        <w:t>&lt;/p&gt;&lt;p&gt;&lt;img src="/static-img/Bfc3W22xqDMjdcpP2eoX0xJm1BzWPc2rd1CnVNEg8MkZ7k4BgzpPoc2qaEgtSh4Q.png"&gt;&lt;/p&gt;&lt;p&gt;</w:t>
      </w:r>
      <w:r>
        <w:rPr>
          <w:sz w:val="32"/>
          <w:szCs w:val="32"/>
        </w:rPr>
        <w:t>此外，颜色搭配也是另类女装中不可或缺的一环。一些设计师开始挑战传统颜色对比，如黑白灰之间加上鲜艳色的插入，让整体造型既简洁又富有视觉冲击力。美国知名品牌</w:t>
      </w:r>
      <w:r>
        <w:rPr>
          <w:sz w:val="32"/>
          <w:szCs w:val="32"/>
        </w:rPr>
        <w:t>Madewell</w:t>
      </w:r>
      <w:r>
        <w:rPr>
          <w:sz w:val="32"/>
          <w:szCs w:val="32"/>
        </w:rPr>
        <w:t>就曾在一次秀场上展示了一件这样的服饰，那是一件纯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以鲜红色的刺绣字母拼接出品牌标志，使得原本单调无聊的小胸衣变得立即吸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仅是大牌设计师，在街头巷尾，也能看到很多小众艺术家和独立设计者的作品，他们通过不同的媒介如废旧物品、自然素材等来创作出独一无二的作品，比如使用废弃塑料瓶制作成首饰，或是将树叶编织成服饰，这些都是对资源再利用和环境保护意识的一种体现，同时也展现出他们对于生活中的每一个角落都充满可能性的信念。</w:t>
      </w:r>
      <w:r>
        <w:rPr>
          <w:sz w:val="32"/>
          <w:szCs w:val="32"/>
        </w:rPr>
        <w:t>&lt;/p&gt;&lt;p&gt;&lt;img src="/static-img/fA4tzf7v9nLdDBKQBcw88RJm1BzWPc2rd1CnVNEg8MkZ7k4BgzpPoc2qaEgtSh4Q.png"&gt;&lt;/p&gt;&lt;p&gt;</w:t>
      </w:r>
      <w:r>
        <w:rPr>
          <w:sz w:val="32"/>
          <w:szCs w:val="32"/>
        </w:rPr>
        <w:t>总之，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潮流所展现出的不仅仅是一种穿戴风格，更是一个文化现象，它反映了我们时代对自由自我表达以及对新颖创新的追求。而这些正是在当下社会不断变化的大背景下，被越来越多的人群所接受并热爱的一个时尚趋势。</w:t>
      </w:r>
      <w:r>
        <w:rPr>
          <w:sz w:val="32"/>
          <w:szCs w:val="32"/>
        </w:rPr>
        <w:t>&lt;/p&gt;&lt;p&gt;&lt;a href = "/doc/638273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创新时尚的边界探索另类女装设计的未来趋势</w:t>
      </w:r>
      <w:r>
        <w:rPr>
          <w:sz w:val="32"/>
          <w:szCs w:val="32"/>
        </w:rPr>
        <w:t>.doc" rel="alternate" download="638273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创新时尚的边界探索另类女装设计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